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xpedir oportunamente, el certificado de disponibilidad presupuestal cuando este se solicite y efectuar el respectivo regist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la solicitud de disponibilidad presupuestal, y termina con el registro presupuestal en el Sistema de In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la solicitud de disponi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solicitud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si hay 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si hay presupuesto disponible en el Sistema de Informa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a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justar el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existe presupuesto disponible, ajusta el presupues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a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justificaciones del ga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s diferentes justificaciones del gasto con los respectivos anexos y la solicitud de disponibilida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ertificado de disponibilidad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ide certificado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isponibilidad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solicitud para el registro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registro presupuestal en el Sistema de In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registro presupuestal en el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a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isponibilidad presupuestal CD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3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presupuestal R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8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690099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DISPONIBILIDAD Y REGISTRO PRESUPUEST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5:00Z</dcterms:created>
  <dc:creator>Adriana Rojas Saravia</dc:creator>
  <dc:description/>
  <cp:keywords/>
  <dc:language>en-US</dc:language>
  <cp:lastModifiedBy>usuario</cp:lastModifiedBy>
  <cp:lastPrinted>2014-03-15T13:34:00Z</cp:lastPrinted>
  <dcterms:modified xsi:type="dcterms:W3CDTF">2014-03-15T12:34:00Z</dcterms:modified>
  <cp:revision>22</cp:revision>
  <dc:subject/>
  <dc:title>No</dc:title>
</cp:coreProperties>
</file>